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К НАЙТИ КОРЕНЬ В СЛОВЕ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1.Выделить в слове основу и окончание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2.Найти слово, с помощью которого можно объяснить данное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3..Подобрать как можно больше родственных слов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4. Выделить общую часть родственных слов. Это и будет корень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20345</wp:posOffset>
                </wp:positionV>
                <wp:extent cx="457200" cy="240665"/>
                <wp:effectExtent l="8890" t="444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200">
                          <a:off x="0" y="0"/>
                          <a:ext cx="457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  <a:lnTo>
                                <a:pt x="10800" y="10800"/>
                              </a:lnTo>
                              <a:close/>
                            </a:path>
                            <a:path fill="none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95,10800" path="l0,21600xee" stroked="t" o:allowincell="f" style="position:absolute;margin-left:-0.35pt;margin-top:17.35pt;width:35.95pt;height:18.9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36"/>
          <w:szCs w:val="36"/>
        </w:rPr>
        <w:t>Оформление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58420</wp:posOffset>
                </wp:positionV>
                <wp:extent cx="1905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4.6pt;width:14.95pt;height:1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58420</wp:posOffset>
                </wp:positionV>
                <wp:extent cx="1905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4.6pt;width:14.95pt;height:1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60020</wp:posOffset>
                </wp:positionV>
                <wp:extent cx="762000" cy="19240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03">
                              <a:moveTo>
                                <a:pt x="0" y="0"/>
                              </a:moveTo>
                              <a:cubicBezTo>
                                <a:pt x="10" y="15"/>
                                <a:pt x="23" y="29"/>
                                <a:pt x="30" y="45"/>
                              </a:cubicBezTo>
                              <a:cubicBezTo>
                                <a:pt x="43" y="74"/>
                                <a:pt x="60" y="135"/>
                                <a:pt x="60" y="135"/>
                              </a:cubicBezTo>
                              <a:cubicBezTo>
                                <a:pt x="417" y="46"/>
                                <a:pt x="957" y="303"/>
                                <a:pt x="120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03" path="m0,0c10,15,23,29,30,45c43,74,60,135,60,135c417,46,957,303,1200,60e" stroked="t" o:allowincell="f" style="position:absolute;margin-left:3.95pt;margin-top:12.6pt;width:59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965</wp:posOffset>
                </wp:positionH>
                <wp:positionV relativeFrom="paragraph">
                  <wp:posOffset>160020</wp:posOffset>
                </wp:positionV>
                <wp:extent cx="65722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80">
                              <a:moveTo>
                                <a:pt x="0" y="0"/>
                              </a:moveTo>
                              <a:cubicBezTo>
                                <a:pt x="10" y="30"/>
                                <a:pt x="20" y="60"/>
                                <a:pt x="30" y="90"/>
                              </a:cubicBezTo>
                              <a:cubicBezTo>
                                <a:pt x="41" y="124"/>
                                <a:pt x="90" y="180"/>
                                <a:pt x="90" y="180"/>
                              </a:cubicBezTo>
                              <a:cubicBezTo>
                                <a:pt x="150" y="175"/>
                                <a:pt x="210" y="173"/>
                                <a:pt x="270" y="165"/>
                              </a:cubicBezTo>
                              <a:cubicBezTo>
                                <a:pt x="286" y="163"/>
                                <a:pt x="299" y="150"/>
                                <a:pt x="315" y="150"/>
                              </a:cubicBezTo>
                              <a:cubicBezTo>
                                <a:pt x="500" y="155"/>
                                <a:pt x="870" y="180"/>
                                <a:pt x="870" y="180"/>
                              </a:cubicBezTo>
                              <a:cubicBezTo>
                                <a:pt x="944" y="168"/>
                                <a:pt x="1035" y="171"/>
                                <a:pt x="103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80" path="m0,0c10,30,20,60,30,90c41,124,90,180,90,180c150,175,210,173,270,165c286,163,299,150,315,150c500,155,870,180,870,180c944,168,1035,171,1035,75e" stroked="t" o:allowincell="f" style="position:absolute;margin-left:87.95pt;margin-top:12.6pt;width:5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i/>
          <w:sz w:val="36"/>
          <w:szCs w:val="36"/>
        </w:rPr>
        <w:t>Травинка - травинки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20320</wp:posOffset>
                </wp:positionV>
                <wp:extent cx="457200" cy="240665"/>
                <wp:effectExtent l="8890" t="444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200">
                          <a:off x="0" y="0"/>
                          <a:ext cx="457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  <a:lnTo>
                                <a:pt x="10800" y="10800"/>
                              </a:lnTo>
                              <a:close/>
                            </a:path>
                            <a:path fill="none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95,10800" path="l0,21600xee" stroked="t" o:allowincell="f" style="position:absolute;margin-left:-0.95pt;margin-top:1.6pt;width:35.95pt;height:18.9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i/>
          <w:sz w:val="36"/>
          <w:szCs w:val="36"/>
        </w:rPr>
        <w:t>трава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91160" cy="244475"/>
                <wp:effectExtent l="1397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200">
                          <a:off x="0" y="0"/>
                          <a:ext cx="391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  <a:lnTo>
                                <a:pt x="10800" y="10800"/>
                              </a:lnTo>
                              <a:close/>
                            </a:path>
                            <a:path fill="none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95,10800" path="l0,21600xee" stroked="t" o:allowincell="f" style="position:absolute;margin-left:-0.1pt;margin-top:0.35pt;width:30.75pt;height:19.2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21615</wp:posOffset>
                </wp:positionV>
                <wp:extent cx="466725" cy="290830"/>
                <wp:effectExtent l="15875" t="0" r="457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200">
                          <a:off x="0" y="0"/>
                          <a:ext cx="466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  <a:lnTo>
                                <a:pt x="10800" y="10800"/>
                              </a:lnTo>
                              <a:close/>
                            </a:path>
                            <a:path fill="none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95,10800" path="l0,21600xee" stroked="t" o:allowincell="f" style="position:absolute;margin-left:-1.7pt;margin-top:17.45pt;width:36.7pt;height:22.85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i/>
          <w:sz w:val="36"/>
          <w:szCs w:val="36"/>
        </w:rPr>
        <w:t>травушка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травяной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57200" cy="240665"/>
                <wp:effectExtent l="8890" t="444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7200">
                          <a:off x="0" y="0"/>
                          <a:ext cx="4572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  <a:lnTo>
                                <a:pt x="10800" y="10800"/>
                              </a:lnTo>
                              <a:close/>
                            </a:path>
                            <a:path fill="none" w="17495" h="10800">
                              <a:moveTo>
                                <a:pt x="4104" y="2326"/>
                              </a:moveTo>
                              <a:arcTo wR="10800" hR="10800" stAng="-7698822" swAng="7698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95,10800" path="l0,21600xee" stroked="t" o:allowincell="f" style="position:absolute;margin-left:-0.15pt;margin-top:-0.1pt;width:35.95pt;height:18.9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i/>
          <w:sz w:val="36"/>
          <w:szCs w:val="36"/>
        </w:rPr>
        <w:t>травник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пражнения по теме «Родственные слова»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ла, иголочка, иголка, шип, игра, иголки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очь, ночлег, заночевать, заснуть, ночёвка, ноченька, темно, ночи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3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ст, листва, лисица, листочка, листовка, лиственное, листочки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4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говор, переговоры, воры, говор, ворон, горн, говорить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5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ёрный, черника, черемуха, почернеть, чернила, чернушка, волнушка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</w:rPr>
        <w:t>6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ушка, кукла, мячик, играть, поиграть, игривый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</w:rPr>
        <w:t>7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адовый, сад, посадка, всадник, садовник, садик, сажа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ёд, ледник, льдина, льёт, леденец, заледенеть, замёрзнуть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ороз, морской, морозилка, холодильник, заморозки, мороженое, подморозить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1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читай слова. Подумай, какие слова имеют одинаковый корень и являются родственными. Выпиши эти слова. Выдели корень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рик, кричать, крикливый, кривой, кривой, закричать, окрик, критика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</w:rPr>
        <w:t>1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моги словам собрать своих родственников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ег, бегун, место, местный, поместить, беговая, пробежка, побег, помещение, местечко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</w:rPr>
        <w:t>11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моги словам собрать своих родственников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расный, редкий, краснуха, покраснел, поредел, реденький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12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моги словам собрать своих родственников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ука, рукоятка, ладонь, нарукавники, рукавичка, ладошка, рукоделье, рубить, наручники, ладушки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№</w:t>
      </w:r>
      <w:r>
        <w:rPr>
          <w:rFonts w:cs="Bookman Old Style" w:ascii="Bookman Old Style" w:hAnsi="Bookman Old Style"/>
          <w:b/>
          <w:i/>
          <w:sz w:val="28"/>
          <w:szCs w:val="28"/>
        </w:rPr>
        <w:t>13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моги словам собрать своих родственников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мех, смешинки, смелость, смеяться, пересмешник, смехота, смешной, Несмеяна, смести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</w:rPr>
        <w:t>14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змени слова возможными способами, подчеркни слабые позиции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о чис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о падеж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о род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о времен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Зем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Дубов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Чи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Зве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Игр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и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Беж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оба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Столб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45:00Z</dcterms:created>
  <dc:creator>Admin</dc:creator>
  <dc:description/>
  <cp:keywords/>
  <dc:language>en-US</dc:language>
  <cp:lastModifiedBy>Admin</cp:lastModifiedBy>
  <dcterms:modified xsi:type="dcterms:W3CDTF">2011-01-1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