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color w:val="0070C0"/>
          <w:sz w:val="28"/>
          <w:szCs w:val="28"/>
        </w:rPr>
        <w:t>Работа с числовой прямой (№ заданий из контрольной  работы – 1)</w:t>
      </w:r>
    </w:p>
    <w:p>
      <w:pPr>
        <w:pStyle w:val="Normal"/>
        <w:ind w:left="-42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11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«правильную» числовую прямую.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85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1.7pt" to="58.0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1.35pt" to="76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.35pt" to="94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11.35pt" to="112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11.35pt" to="130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1.35pt" to="148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1.35pt" to="166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1.35pt" to="184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1.35pt" to="202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11.35pt" to="220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4414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11.35pt" to="238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5240</wp:posOffset>
                      </wp:positionV>
                      <wp:extent cx="635" cy="247650"/>
                      <wp:effectExtent l="5715" t="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0">
                                    <a:moveTo>
                                      <a:pt x="0" y="390"/>
                                    </a:moveTo>
                                    <a:cubicBezTo>
                                      <a:pt x="0" y="225"/>
                                      <a:pt x="0" y="60"/>
                                      <a:pt x="0" y="30"/>
                                    </a:cubicBezTo>
                                    <a:cubicBezTo>
                                      <a:pt x="0" y="0"/>
                                      <a:pt x="0" y="18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0" path="m0,390c0,225,0,60,0,30c0,0,0,180,0,210e" stroked="t" o:allowincell="t" style="position:absolute;margin-left:58.05pt;margin-top:1.2pt;width:0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9845</wp:posOffset>
                      </wp:positionV>
                      <wp:extent cx="114300" cy="133350"/>
                      <wp:effectExtent l="5080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180" y="180"/>
                                    </a:cubicBezTo>
                                    <a:cubicBezTo>
                                      <a:pt x="180" y="210"/>
                                      <a:pt x="90" y="195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c90,75,180,150,180,180c180,210,90,195,0,180e" stroked="t" o:allowincell="t" style="position:absolute;margin-left:58.15pt;margin-top:2.35pt;width:8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7630</wp:posOffset>
                      </wp:positionV>
                      <wp:extent cx="2743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9pt" to="256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а)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    2    3   4    5   6   7   8   9    10 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75565</wp:posOffset>
                      </wp:positionV>
                      <wp:extent cx="635" cy="247650"/>
                      <wp:effectExtent l="5715" t="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0">
                                    <a:moveTo>
                                      <a:pt x="0" y="390"/>
                                    </a:moveTo>
                                    <a:cubicBezTo>
                                      <a:pt x="0" y="225"/>
                                      <a:pt x="0" y="60"/>
                                      <a:pt x="0" y="30"/>
                                    </a:cubicBezTo>
                                    <a:cubicBezTo>
                                      <a:pt x="0" y="0"/>
                                      <a:pt x="0" y="18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0" path="m0,390c0,225,0,60,0,30c0,0,0,180,0,210e" stroked="t" o:allowincell="t" style="position:absolute;margin-left:229.15pt;margin-top:5.95pt;width:0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75565</wp:posOffset>
                      </wp:positionV>
                      <wp:extent cx="114300" cy="133350"/>
                      <wp:effectExtent l="5080" t="508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180" y="180"/>
                                    </a:cubicBezTo>
                                    <a:cubicBezTo>
                                      <a:pt x="180" y="210"/>
                                      <a:pt x="90" y="195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c90,75,180,150,180,180c180,210,90,195,0,180e" stroked="t" o:allowincell="t" style="position:absolute;margin-left:229.15pt;margin-top:5.95pt;width:8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33350</wp:posOffset>
                      </wp:positionV>
                      <wp:extent cx="24003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5pt" to="238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.15pt" to="76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1.15pt" to="112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.15pt" to="166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.15pt" to="184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.15pt" to="202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5pt,1.15pt" to="229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б)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5        4               3   2   1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9.55pt" to="76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9.55pt" to="112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9.55pt" to="148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9.55pt" to="184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9.55pt" to="220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6985</wp:posOffset>
                      </wp:positionV>
                      <wp:extent cx="114300" cy="133350"/>
                      <wp:effectExtent l="5080" t="5080" r="57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180" y="180"/>
                                    </a:cubicBezTo>
                                    <a:cubicBezTo>
                                      <a:pt x="180" y="210"/>
                                      <a:pt x="90" y="195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c90,75,180,150,180,180c180,210,90,195,0,180e" stroked="t" o:allowincell="t" style="position:absolute;margin-left:220.15pt;margin-top:0.55pt;width:8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6985</wp:posOffset>
                      </wp:positionV>
                      <wp:extent cx="635" cy="247650"/>
                      <wp:effectExtent l="5715" t="0" r="38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0">
                                    <a:moveTo>
                                      <a:pt x="0" y="390"/>
                                    </a:moveTo>
                                    <a:cubicBezTo>
                                      <a:pt x="0" y="225"/>
                                      <a:pt x="0" y="60"/>
                                      <a:pt x="0" y="30"/>
                                    </a:cubicBezTo>
                                    <a:cubicBezTo>
                                      <a:pt x="0" y="0"/>
                                      <a:pt x="0" y="18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0" path="m0,390c0,225,0,60,0,30c0,0,0,180,0,210e" stroked="t" o:allowincell="t" style="position:absolute;margin-left:220.15pt;margin-top:0.55pt;width:0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9215</wp:posOffset>
                      </wp:positionV>
                      <wp:extent cx="24003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5.45pt" to="237.9pt,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в)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4         3         2         1 </w:t>
            </w:r>
          </w:p>
        </w:tc>
      </w:tr>
      <w:tr>
        <w:trPr>
          <w:trHeight w:val="25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1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 числовую прямую и с помощью неё вставь пропущенные чис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 &gt; 3 (на . . . )               . . . &gt; . . . (на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 &lt;  7 (на . . .)             . . . &gt; . . . (на . . 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l-GR" w:eastAsia="en-US"/>
              </w:rPr>
            </w:pPr>
            <w:r>
              <w:rPr>
                <w:b/>
                <w:sz w:val="28"/>
                <w:szCs w:val="28"/>
                <w:lang w:val="el-G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645</wp:posOffset>
                      </wp:positionV>
                      <wp:extent cx="3290570" cy="118110"/>
                      <wp:effectExtent l="635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0" cy="118080"/>
                                <a:chOff x="0" y="0"/>
                                <a:chExt cx="32904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0288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51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3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32904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240" y="11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3320" y="151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040" y="23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6.35pt;width:259.05pt;height:9.25pt" coordorigin="900,127" coordsize="5181,185">
                      <v:group id="shape_0" style="position:absolute;left:1260;top:127;width:1620;height:185">
                        <v:line id="shape_0" from="1260,127" to="1260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145" to="1801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51" to="2340,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163" to="2881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27;width:5181;height:185">
                        <v:line id="shape_0" from="900,196" to="6081,2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6,127" to="3526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6,145" to="4066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6,151" to="4606,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6,163" to="5146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 xml:space="preserve">                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 xml:space="preserve">β      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 xml:space="preserve">    γ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l-GR"/>
              </w:rPr>
              <w:t xml:space="preserve">   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l-GR"/>
              </w:rPr>
              <w:t xml:space="preserve">     θ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 xml:space="preserve"> α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 xml:space="preserve">   η     ξ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 xml:space="preserve">                 </w:t>
            </w:r>
            <w:r>
              <w:rPr>
                <w:sz w:val="28"/>
                <w:szCs w:val="28"/>
                <w:lang w:val="el-GR"/>
              </w:rPr>
              <w:t>δ  . . .  λ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l-GR"/>
              </w:rPr>
              <w:t xml:space="preserve"> . . .)                 η  . . . θ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l-GR"/>
              </w:rPr>
              <w:t xml:space="preserve"> . </w:t>
            </w:r>
            <w:r>
              <w:rPr>
                <w:sz w:val="28"/>
                <w:szCs w:val="28"/>
              </w:rPr>
              <w:t>. 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. . .  </w:t>
            </w:r>
            <w:r>
              <w:rPr>
                <w:sz w:val="28"/>
                <w:szCs w:val="28"/>
                <w:lang w:val="el-GR"/>
              </w:rPr>
              <w:t>θ</w:t>
            </w:r>
            <w:r>
              <w:rPr>
                <w:sz w:val="28"/>
                <w:szCs w:val="28"/>
              </w:rPr>
              <w:t xml:space="preserve"> (на . . .)                  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 . . . </w:t>
            </w:r>
            <w:r>
              <w:rPr>
                <w:sz w:val="28"/>
                <w:szCs w:val="28"/>
                <w:lang w:val="el-GR"/>
              </w:rPr>
              <w:t>ξ</w:t>
            </w:r>
            <w:r>
              <w:rPr>
                <w:sz w:val="28"/>
                <w:szCs w:val="28"/>
              </w:rPr>
              <w:t xml:space="preserve"> (на . . 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.1 –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9535</wp:posOffset>
                      </wp:positionV>
                      <wp:extent cx="3290570" cy="118110"/>
                      <wp:effectExtent l="635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0" cy="118080"/>
                                <a:chOff x="0" y="0"/>
                                <a:chExt cx="32904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0288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51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3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32904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240" y="11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3320" y="151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040" y="23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7.05pt;width:259.05pt;height:9.3pt" coordorigin="900,141" coordsize="5181,186">
                      <v:group id="shape_0" style="position:absolute;left:1260;top:141;width:1620;height:186">
                        <v:line id="shape_0" from="1260,141" to="1260,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159" to="1801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65" to="2340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177" to="2881,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41;width:5181;height:186">
                        <v:line id="shape_0" from="900,210" to="6081,2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6,141" to="3526,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6,159" to="4066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6,165" to="460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6,177" to="5146,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0      I      II    III    IV     V    VI   V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Сравни римские числа с помощью числовой пря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. . 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на . . .)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. . 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(на . . 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. . 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(на . . .)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. . 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на . . 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</w:rPr>
              <w:t>2.1 –15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960</wp:posOffset>
                      </wp:positionV>
                      <wp:extent cx="3290570" cy="118110"/>
                      <wp:effectExtent l="635" t="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0" cy="118080"/>
                                <a:chOff x="0" y="0"/>
                                <a:chExt cx="32904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0288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51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3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32904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240" y="11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3320" y="151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040" y="23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.8pt;width:259.05pt;height:9.25pt" coordorigin="900,96" coordsize="5181,185">
                      <v:group id="shape_0" style="position:absolute;left:1260;top:96;width:1620;height:185">
                        <v:line id="shape_0" from="1260,96" to="1260,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114" to="1801,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20" to="2340,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132" to="2881,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96;width:5181;height:185">
                        <v:line id="shape_0" from="900,165" to="6081,1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6,96" to="3526,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6,114" to="4066,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6,120" to="4606,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6,132" to="5146,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             </w:t>
            </w:r>
            <w:r>
              <w:rPr>
                <w:sz w:val="28"/>
                <w:szCs w:val="28"/>
                <w:lang w:val="el-GR"/>
              </w:rPr>
              <w:t>β      λ     γ      δ        θ     α      η      ξ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              </w:t>
            </w:r>
            <w:r>
              <w:rPr>
                <w:sz w:val="28"/>
                <w:szCs w:val="28"/>
                <w:lang w:val="el-GR"/>
              </w:rPr>
              <w:t>δ + 2 =                  λ – 4 =              γ + 3 =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               </w:t>
            </w:r>
            <w:r>
              <w:rPr>
                <w:sz w:val="28"/>
                <w:szCs w:val="28"/>
                <w:lang w:val="el-GR"/>
              </w:rPr>
              <w:t>η – 6 =                  ξ – 1 =               α – 4 =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l-GR"/>
              </w:rPr>
              <w:t xml:space="preserve">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 xml:space="preserve">    </w:t>
            </w:r>
            <w:r>
              <w:rPr>
                <w:sz w:val="28"/>
                <w:szCs w:val="28"/>
                <w:lang w:val="el-GR"/>
              </w:rPr>
              <w:t>λ + 5 =                  β + 2 =               γ – 5 =</w:t>
            </w:r>
          </w:p>
          <w:p>
            <w:pPr>
              <w:pStyle w:val="Normal"/>
              <w:ind w:left="-426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</w:tr>
      <w:tr>
        <w:trPr>
          <w:trHeight w:val="39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82880</wp:posOffset>
                      </wp:positionV>
                      <wp:extent cx="2562225" cy="12954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129600"/>
                                <a:chOff x="0" y="0"/>
                                <a:chExt cx="256212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152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5621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1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5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230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11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230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440" y="266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342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14.4pt;width:201.7pt;height:10.15pt" coordorigin="1042,288" coordsize="4034,203">
                      <v:line id="shape_0" from="1627,288" to="1627,4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378" to="5076,3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9,306" to="2079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3,312" to="2533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324" to="2951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4,306" to="3384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324" to="3836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330" to="429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8,342" to="4708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                 а           р     н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 = 4, то чему равны в =     , р =     , н =     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= 2, то чему равны а =     , р =     , н =     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 = 6, то чему равны в =     , а =     , р =     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сли р = 7, то чему равны в =     , а =     , н =     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42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Решение задач с помощью чертежа (№ заданий из контрольной работы– 4А, 4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2033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чертеж к задаче и реши её: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очонка с мёдом равна 9 кг. Мёда в нём 5 кг. Сколько весит пустой бочонок?</w:t>
            </w:r>
          </w:p>
        </w:tc>
      </w:tr>
      <w:tr>
        <w:trPr>
          <w:trHeight w:val="197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чертеж к задаче и реши её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ма купила 3 кг картошки и столько же моркови. Сколько всего картошки и моркови купила мама?</w:t>
            </w:r>
          </w:p>
        </w:tc>
      </w:tr>
      <w:tr>
        <w:trPr>
          <w:trHeight w:val="1991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чертеж к задаче и реши её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ша вырезал из бумаги 5 кругов, а Маша – на 2 круга меньше. Сколько кругов вырезала Маша?</w:t>
            </w:r>
          </w:p>
        </w:tc>
      </w:tr>
      <w:tr>
        <w:trPr>
          <w:trHeight w:val="1962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чертеж к задаче и реши её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дной полке стояло 11 книг, а на второй 8 книг. На какой полке книг больше и на сколько?</w:t>
            </w:r>
          </w:p>
        </w:tc>
      </w:tr>
      <w:tr>
        <w:trPr>
          <w:trHeight w:val="3678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к задаче подходящий чертёж и 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ота первого столба 10 м, а второго столба на 2 м больше. Какова высота второго столб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150</wp:posOffset>
                      </wp:positionV>
                      <wp:extent cx="1270" cy="127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5pt;margin-top:14.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0480</wp:posOffset>
                      </wp:positionV>
                      <wp:extent cx="438150" cy="22860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2.4pt;mso-position-vertical-relative:text;margin-left:2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31750</wp:posOffset>
                      </wp:positionV>
                      <wp:extent cx="438150" cy="22860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2.5pt;mso-position-vertical-relative:text;margin-left:9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0480</wp:posOffset>
                      </wp:positionV>
                      <wp:extent cx="438150" cy="22860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2.4pt;mso-position-vertical-relative:text;margin-left: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0480</wp:posOffset>
                      </wp:positionV>
                      <wp:extent cx="438150" cy="22860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2.4pt;mso-position-vertical-relative:text;margin-left:2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4610</wp:posOffset>
                      </wp:positionV>
                      <wp:extent cx="1115060" cy="352425"/>
                      <wp:effectExtent l="5080" t="5080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352440"/>
                                <a:chOff x="0" y="0"/>
                                <a:chExt cx="111492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106280" cy="143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56160"/>
                                    <a:ext cx="110592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4840" y="9360"/>
                                    <a:ext cx="180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2400" y="9360"/>
                                    <a:ext cx="180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3720"/>
                                  <a:ext cx="11048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539">
                                      <a:moveTo>
                                        <a:pt x="21588" y="10299"/>
                                      </a:moveTo>
                                      <a:arcTo wR="10800" hR="10800" stAng="-159433" swAng="111949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539">
                                      <a:moveTo>
                                        <a:pt x="21588" y="10299"/>
                                      </a:moveTo>
                                      <a:arcTo wR="10800" hR="10800" stAng="-159433" swAng="111949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5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360"/>
                                  <a:ext cx="361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4.3pt;width:87.8pt;height:27.75pt" coordorigin="673,86" coordsize="1756,555">
                      <v:group id="shape_0" style="position:absolute;left:673;top:236;width:1742;height:225">
                        <v:shape id="shape_0" stroked="t" o:allowincell="t" style="position:absolute;left:674;top:325;width:1741;height: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3;top:236;width:2;height:21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3;top:251;width:2;height:21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58;top:251;width:2;height:21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21600,11539" path="l0,21600xee" stroked="t" o:allowincell="t" style="position:absolute;left:674;top:328;width:1739;height:3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19,10800" path="l0,21600xee" stroked="t" o:allowincell="t" style="position:absolute;left:674;top:86;width:1184;height:2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19,10800" path="l0,21600xee" stroked="t" o:allowincell="t" style="position:absolute;left:1859;top:101;width:56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55880</wp:posOffset>
                      </wp:positionV>
                      <wp:extent cx="1115060" cy="3511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351000"/>
                                <a:chOff x="0" y="0"/>
                                <a:chExt cx="111492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106280" cy="143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56520"/>
                                    <a:ext cx="1105920" cy="1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34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4840" y="9720"/>
                                    <a:ext cx="180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2400" y="9720"/>
                                    <a:ext cx="180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2280"/>
                                  <a:ext cx="11048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539">
                                      <a:moveTo>
                                        <a:pt x="21588" y="10299"/>
                                      </a:moveTo>
                                      <a:arcTo wR="10800" hR="10800" stAng="-159433" swAng="111949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539">
                                      <a:moveTo>
                                        <a:pt x="21588" y="10299"/>
                                      </a:moveTo>
                                      <a:arcTo wR="10800" hR="10800" stAng="-159433" swAng="111949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524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0"/>
                                  <a:ext cx="3618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19" h="10800">
                                      <a:moveTo>
                                        <a:pt x="81" y="9480"/>
                                      </a:moveTo>
                                      <a:arcTo wR="10800" hR="10800" stAng="-10378725" swAng="103787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4.4pt;width:87.8pt;height:27.6pt" coordorigin="3778,88" coordsize="1756,552">
                      <v:group id="shape_0" style="position:absolute;left:3778;top:223;width:1742;height:226">
                        <v:shape id="shape_0" stroked="t" o:allowincell="t" style="position:absolute;left:3779;top:312;width:1741;height: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8;top:223;width:2;height:2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18;top:238;width:2;height:21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63;top:238;width:2;height:21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21600,11539" path="l0,21600xee" stroked="t" o:allowincell="t" style="position:absolute;left:3779;top:328;width:1739;height:3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19,10800" path="l0,21600xee" stroked="t" o:allowincell="t" style="position:absolute;left:3779;top:88;width:1184;height:2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19,10800" path="l0,21600xee" stroked="t" o:allowincell="t" style="position:absolute;left:4964;top:88;width:56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27355</wp:posOffset>
                      </wp:positionV>
                      <wp:extent cx="438150" cy="2286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33.65pt;mso-position-vertical-relative:text;margin-left: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427355</wp:posOffset>
                      </wp:positionV>
                      <wp:extent cx="438150" cy="22860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33.65pt;mso-position-vertical-relative:text;margin-left:22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– 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3350</wp:posOffset>
                      </wp:positionV>
                      <wp:extent cx="1828800" cy="614680"/>
                      <wp:effectExtent l="26035" t="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14520"/>
                                <a:chOff x="0" y="0"/>
                                <a:chExt cx="18288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diamond" w="med"/>
                                  <a:tailEnd len="sm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0400"/>
                                  <a:ext cx="18003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diamond" w="med"/>
                                    <a:tailEnd len="sm" type="diamond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diamond" w="med"/>
                                    <a:tailEnd len="sm" type="diamond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16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85920"/>
                                  <a:ext cx="8002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2" h="10800">
                                      <a:moveTo>
                                        <a:pt x="137" y="9084"/>
                                      </a:moveTo>
                                      <a:arcTo wR="10800" hR="10800" stAng="-10251492" swAng="102514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2" h="10800">
                                      <a:moveTo>
                                        <a:pt x="137" y="9084"/>
                                      </a:moveTo>
                                      <a:arcTo wR="10800" hR="10800" stAng="-10251492" swAng="102514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00400"/>
                                  <a:ext cx="1828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2" h="10800">
                                      <a:moveTo>
                                        <a:pt x="137" y="9084"/>
                                      </a:moveTo>
                                      <a:arcTo wR="10800" hR="10800" stAng="-10251492" swAng="102514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2" h="10800">
                                      <a:moveTo>
                                        <a:pt x="137" y="9084"/>
                                      </a:moveTo>
                                      <a:arcTo wR="10800" hR="10800" stAng="-10251492" swAng="102514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95pt;margin-top:10.5pt;width:144.05pt;height:48.35pt" coordorigin="3959,210" coordsize="2881,967">
                      <v:line id="shape_0" from="3960,278" to="5579,278" stroked="t" o:allowincell="t" style="position:absolute">
                        <v:stroke color="black" weight="9360" startarrow="diamond" endarrow="diamond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960;top:998;width:2834;height:0">
                        <v:line id="shape_0" from="3960,998" to="6794,998" stroked="t" o:allowincell="t" style="position:absolute">
                          <v:stroke color="black" weight="9360" startarrow="diamond" endarrow="diamond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3960,998" to="5579,998" stroked="t" o:allowincell="t" style="position:absolute">
                          <v:stroke color="black" weight="9360" startarrow="diamond" endarrow="diamond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579,210" to="5579,92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60,278" to="3960,9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21462,10800" path="l0,21600xee" stroked="t" o:allowincell="t" style="position:absolute;left:5580;top:818;width:125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462,10800" path="l0,21600xee" stroked="t" o:allowincell="t" style="position:absolute;left:3960;top:998;width:2879;height:17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Придумай задачу к чертежу:                  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7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8:00Z</dcterms:created>
  <dc:creator>Admin</dc:creator>
  <dc:description/>
  <cp:keywords/>
  <dc:language>en-US</dc:language>
  <cp:lastModifiedBy>Admin</cp:lastModifiedBy>
  <dcterms:modified xsi:type="dcterms:W3CDTF">2010-11-08T16:08:00Z</dcterms:modified>
  <cp:revision>2</cp:revision>
  <dc:subject/>
  <dc:title/>
</cp:coreProperties>
</file>