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«объединение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гда мы называем неживые предметы,  то очень часто уже по названию понятно, что это за предмет, что он делает, зачем нужен. Например, самолет – сам летает, пылесос – пыль сосёт, расческа – расчёсывает и т.д. Приведите подобные примеры ( письменно в тетрад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огда речь идет о животных , то по названию непонятно, что животное делает, где живет, чем питается, что интересного и необычного есть в нем. Вот если бы у животных были такие же «говорящие названия»,  как и у предметов! И был бы тогда не «крокодил», а «плавучий острозуб», не «жираф», а «длинношеий листоед». Попробуйте придумать новые названия и другим животным ( в тетрад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идумали названия реальным животным. Но животные бывают ещё и сказочные. В сказках встречаются животные, которые есть на самом деле, но в сказках они разговаривают, живут в домах, работают и т.д.А бывают и необычные, фантастические животные , которые в действительности не существуют.  Вспомните таких животных. Большинство таких животных – это варианты соединения частей реальных сущест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лка : человек + рыб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нтавр: Человек + ко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рог : конь  с рог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 Горыныч: трехглавая змея + птица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и нарисуйте необычное животное, состоящее из частей обычных живо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0:00Z</dcterms:created>
  <dc:creator>Ирина</dc:creator>
  <dc:description/>
  <dc:language>en-US</dc:language>
  <cp:lastModifiedBy>Ирина</cp:lastModifiedBy>
  <dcterms:modified xsi:type="dcterms:W3CDTF">2011-01-27T06:22:00Z</dcterms:modified>
  <cp:revision>1</cp:revision>
  <dc:subject/>
  <dc:title/>
</cp:coreProperties>
</file>