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«сказочной» числовой прямой  заполни пропус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708400" cy="19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92960"/>
                          <a:chOff x="0" y="0"/>
                          <a:chExt cx="3708360" cy="1929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37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5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1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23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291.95pt;height:15.15pt" coordorigin="540,110" coordsize="5839,303">
                <v:line id="shape_0" from="540,261" to="6379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,110" to="96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136" to="2645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125" to="1548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139" to="208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39" to="322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142" to="3767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145" to="432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148" to="490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151" to="547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154" to="6011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          </w:t>
      </w:r>
      <w:r>
        <w:rPr>
          <w:sz w:val="32"/>
          <w:szCs w:val="32"/>
          <w:lang w:val="el-GR"/>
        </w:rPr>
        <w:t>ξ     η     α     θ     δ      γ     λ     β     φ    ω</w:t>
      </w:r>
    </w:p>
    <w:p>
      <w:pPr>
        <w:pStyle w:val="Normal"/>
        <w:ind w:firstLine="176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sz w:val="32"/>
          <w:szCs w:val="32"/>
          <w:lang w:val="el-GR"/>
        </w:rPr>
        <w:t>θ + 1 = …                      α – 2 = …</w:t>
      </w:r>
      <w:r>
        <w:rPr>
          <w:lang w:val="el-GR"/>
        </w:rPr>
        <w:t xml:space="preserve">                               </w:t>
      </w:r>
      <w:r>
        <w:rPr>
          <w:sz w:val="32"/>
          <w:szCs w:val="32"/>
          <w:lang w:val="el-GR"/>
        </w:rPr>
        <w:t xml:space="preserve">φ  …  η     </w:t>
      </w:r>
      <w:r>
        <w:rPr>
          <w:sz w:val="32"/>
          <w:szCs w:val="32"/>
        </w:rPr>
        <w:t>на</w:t>
      </w:r>
      <w:r>
        <w:rPr>
          <w:sz w:val="32"/>
          <w:szCs w:val="32"/>
          <w:lang w:val="el-GR"/>
        </w:rPr>
        <w:t xml:space="preserve">  …</w:t>
      </w:r>
    </w:p>
    <w:p>
      <w:pPr>
        <w:pStyle w:val="Normal"/>
        <w:jc w:val="both"/>
        <w:rPr/>
      </w:pPr>
      <w:r>
        <w:rPr>
          <w:lang w:val="el-GR"/>
        </w:rPr>
        <w:t xml:space="preserve">   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sz w:val="32"/>
          <w:szCs w:val="32"/>
          <w:lang w:val="el-GR"/>
        </w:rPr>
        <w:t xml:space="preserve">γ + … = β                    δ – </w:t>
      </w:r>
      <w:r>
        <w:rPr>
          <w:sz w:val="32"/>
          <w:szCs w:val="32"/>
        </w:rPr>
        <w:t>1</w:t>
      </w:r>
      <w:r>
        <w:rPr>
          <w:sz w:val="32"/>
          <w:szCs w:val="32"/>
          <w:lang w:val="el-GR"/>
        </w:rPr>
        <w:t xml:space="preserve"> = …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l-GR"/>
        </w:rPr>
        <w:t xml:space="preserve"> λ  …  ω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l-GR"/>
        </w:rPr>
        <w:t xml:space="preserve"> …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урав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–  х  = </w:t>
      </w: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                         х  + </w:t>
      </w: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 =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7315" cy="2632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результаты измерения на числовой пря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 к задачам чертежи и реши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Школьники  посадили  8 берез и 2 липы. На сколько берез посадили школьники больше, чем лип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лыжный поход пошли К девочек, а мальчиков на В человека больше. Сколько всего человек пошло в лыжный поход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«сказочной» числовой прямой  заполни пропус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708400" cy="19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92960"/>
                          <a:chOff x="0" y="0"/>
                          <a:chExt cx="3708360" cy="1929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37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5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8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1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23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291.95pt;height:15.15pt" coordorigin="540,110" coordsize="5839,303">
                <v:line id="shape_0" from="540,261" to="6379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,110" to="963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5,136" to="2645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8,125" to="1548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139" to="208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39" to="322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142" to="3767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145" to="432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148" to="490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151" to="5470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154" to="6011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          </w:t>
      </w:r>
      <w:r>
        <w:rPr>
          <w:sz w:val="32"/>
          <w:szCs w:val="32"/>
          <w:lang w:val="el-GR"/>
        </w:rPr>
        <w:t>ξ     η     α     θ     δ      γ     λ     β     φ    ω</w:t>
      </w:r>
    </w:p>
    <w:p>
      <w:pPr>
        <w:pStyle w:val="Normal"/>
        <w:ind w:firstLine="176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sz w:val="32"/>
          <w:szCs w:val="32"/>
          <w:lang w:val="el-GR"/>
        </w:rPr>
        <w:t>θ -1 = …                      α +1 = …</w:t>
      </w:r>
      <w:r>
        <w:rPr>
          <w:lang w:val="el-GR"/>
        </w:rPr>
        <w:t xml:space="preserve">                               </w:t>
      </w:r>
      <w:r>
        <w:rPr>
          <w:sz w:val="32"/>
          <w:szCs w:val="32"/>
          <w:lang w:val="el-GR"/>
        </w:rPr>
        <w:t xml:space="preserve">δ …  η     </w:t>
      </w:r>
      <w:r>
        <w:rPr>
          <w:sz w:val="32"/>
          <w:szCs w:val="32"/>
        </w:rPr>
        <w:t>на</w:t>
      </w:r>
      <w:r>
        <w:rPr>
          <w:sz w:val="32"/>
          <w:szCs w:val="32"/>
          <w:lang w:val="el-GR"/>
        </w:rPr>
        <w:t xml:space="preserve">  …</w:t>
      </w:r>
    </w:p>
    <w:p>
      <w:pPr>
        <w:pStyle w:val="Normal"/>
        <w:jc w:val="both"/>
        <w:rPr/>
      </w:pPr>
      <w:r>
        <w:rPr>
          <w:lang w:val="el-GR"/>
        </w:rPr>
        <w:t xml:space="preserve">          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sz w:val="32"/>
          <w:szCs w:val="32"/>
          <w:lang w:val="el-GR"/>
        </w:rPr>
        <w:t xml:space="preserve">η + … = θ                     δ – 2 = …                    λ  …  β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l-GR"/>
        </w:rPr>
        <w:t xml:space="preserve"> …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уравн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 –  х  =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                         х  + </w:t>
      </w: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= </w:t>
      </w: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85790" cy="19138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 к задачам чертежи и реш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 w:before="48" w:after="0"/>
        <w:ind w:left="475" w:right="10" w:hanging="374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ab/>
        <w:t xml:space="preserve">В букете было </w:t>
      </w:r>
      <w:r>
        <w:rPr>
          <w:i/>
          <w:iCs/>
          <w:sz w:val="26"/>
          <w:szCs w:val="26"/>
        </w:rPr>
        <w:t xml:space="preserve">С </w:t>
      </w:r>
      <w:r>
        <w:rPr>
          <w:sz w:val="26"/>
          <w:szCs w:val="26"/>
        </w:rPr>
        <w:t xml:space="preserve">белых астр. А желтых на  </w:t>
      </w:r>
      <w:r>
        <w:rPr>
          <w:i/>
          <w:iCs/>
          <w:sz w:val="26"/>
          <w:szCs w:val="26"/>
        </w:rPr>
        <w:t xml:space="preserve">В </w:t>
      </w:r>
      <w:r>
        <w:rPr>
          <w:sz w:val="26"/>
          <w:szCs w:val="26"/>
        </w:rPr>
        <w:t>астр больше. Сколько в букете было жёл</w:t>
        <w:softHyphen/>
        <w:t>тых астр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 w:before="53" w:after="0"/>
        <w:ind w:left="475" w:hanging="374"/>
        <w:rPr/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ab/>
        <w:t>В хоре пело 7 девочек  и 5 мальчиков. На сколько мальчиков меньше , чем девоч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3:00Z</dcterms:created>
  <dc:creator>Ирина</dc:creator>
  <dc:description/>
  <dc:language>en-US</dc:language>
  <cp:lastModifiedBy>Admin</cp:lastModifiedBy>
  <cp:lastPrinted>2010-10-26T16:14:00Z</cp:lastPrinted>
  <dcterms:modified xsi:type="dcterms:W3CDTF">2010-11-04T18:43:00Z</dcterms:modified>
  <cp:revision>2</cp:revision>
  <dc:subject/>
  <dc:title/>
</cp:coreProperties>
</file>